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附件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高校教师</w:t>
      </w:r>
      <w:r>
        <w:rPr>
          <w:rFonts w:ascii="宋体;SimSun" w:hAnsi="宋体;SimSun" w:cs="宋体;SimSun"/>
          <w:sz w:val="24"/>
        </w:rPr>
        <w:t>网络培训课程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省分中心</w:t>
      </w:r>
      <w:r>
        <w:rPr>
          <w:b/>
          <w:sz w:val="24"/>
        </w:rPr>
        <w:t>2013</w:t>
      </w:r>
      <w:r>
        <w:rPr>
          <w:b/>
          <w:sz w:val="24"/>
        </w:rPr>
        <w:t>年上半年集中培训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7"/>
        <w:gridCol w:w="234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培训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生物学科教学与科研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恩山（北京师范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希仁等（解放军理工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技术基础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世昌（天津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日语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全胜（大连外国语学院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（北京师范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《大学生心理健康与生涯规划》的教学与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健（南开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大学生创造性思维与创新人才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慕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清华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学原理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剑等（暨南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结构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越（浙江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音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桂珍（广东外语外贸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传统文化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述卓（暨南大学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春市分中心</w:t>
      </w:r>
      <w:r>
        <w:rPr>
          <w:b/>
          <w:sz w:val="24"/>
        </w:rPr>
        <w:t>2013</w:t>
      </w:r>
      <w:r>
        <w:rPr>
          <w:b/>
          <w:sz w:val="24"/>
        </w:rPr>
        <w:t>年上半年集中培训课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97"/>
        <w:gridCol w:w="2340"/>
        <w:gridCol w:w="3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培训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讲教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新入职教师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知恩（西安交通大学）、蔺桂瑞（首都师范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电子信息类专业课堂教学设计与教学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成英（清华大学）、胡仁杰（东南大学）、陈后金、侯建军（北京交通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理（华南理工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大学卓越教学系列——大学教学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安国、韩映雄（华东师范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信息技术与高校课程教学深度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东、谢幼如、柯清超（华南师范大学）、王珠珠 （中央电化教育馆）、郭清顺 （中山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概论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静玲（北京师范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高校英语教学理论与实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为诚（华东师范大学）、王海啸（南京大学）、王初明（广东外语外贸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宏 （哈尔滨工业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网络环境下的学习变革及教学适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建利（华南师范大学）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：大学生信息素养的教育与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燕桃（中山大学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课程教学培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健（中央财经大学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1:00Z</dcterms:created>
  <dc:creator>Administrator</dc:creator>
  <dc:description/>
  <dc:language>en-US</dc:language>
  <cp:lastModifiedBy>SkyUN.Org</cp:lastModifiedBy>
  <dcterms:modified xsi:type="dcterms:W3CDTF">2013-03-04T08:03:00Z</dcterms:modified>
  <cp:revision>3</cp:revision>
  <dc:subject/>
  <dc:title/>
</cp:coreProperties>
</file>