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属实；同意推荐单位的推荐意见与科研管理部门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刘兵</cp:lastModifiedBy>
  <cp:lastPrinted>2019-05-10T15:28:00Z</cp:lastPrinted>
  <dcterms:modified xsi:type="dcterms:W3CDTF">2019-05-21T00:33:25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