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大学第三届“教授杯”乒乓球赛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单 </w:t>
      </w:r>
      <w:r>
        <w:rPr/>
        <w:t>位：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36"/>
        <w:gridCol w:w="2340"/>
        <w:gridCol w:w="1773"/>
        <w:gridCol w:w="1421"/>
      </w:tblGrid>
      <w:tr>
        <w:trPr>
          <w:trHeight w:val="4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项目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单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单打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                              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请在运动员参加的项目栏内打“√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47:00Z</dcterms:created>
  <dc:creator>微软用户</dc:creator>
  <dc:description/>
  <cp:keywords/>
  <dc:language>en-US</dc:language>
  <cp:lastModifiedBy>cnbghf</cp:lastModifiedBy>
  <cp:lastPrinted>2012-05-28T13:16:00Z</cp:lastPrinted>
  <dcterms:modified xsi:type="dcterms:W3CDTF">2012-05-28T07:34:00Z</dcterms:modified>
  <cp:revision>14</cp:revision>
  <dc:subject/>
  <dc:title>校工会关于举办2010年“教授杯”乒乓球比赛的通知</dc:title>
</cp:coreProperties>
</file>